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POZIV ZA POTICANJE AUDIOVIZUALNIH DJELATNOS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STVARALAŠTV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KATEGORIJA: POTICANJE PROIZVODNJE AUDIOVIZUALNIH DJELA U 2014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r-HR"/>
        </w:rPr>
      </w:pPr>
      <w:r>
        <w:rPr>
          <w:b/>
          <w:lang w:val="hr-HR"/>
        </w:rPr>
        <w:t>1. ROK (28. OŽUJKA 2014.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DEBITANTSKI DUGOMETRAŽNI IGRANI FILMOV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lang w:val="hr-HR"/>
        </w:rPr>
        <w:t xml:space="preserve">1. </w:t>
      </w:r>
      <w:r>
        <w:rPr>
          <w:b/>
          <w:i/>
          <w:lang w:val="hr-HR"/>
        </w:rPr>
        <w:t>Ne gledaj mi u pijat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edateljica: Hana Jušić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cenaristica: Hana Jušić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dukcija: Kinorama d.o.o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Vrhunska karakterizacija i vješto ispreplitanje vizualnog i emotivnog krase ovaj projekt za kojeg slobodno možemo reći da je jedan od najzanimljivijih posljednjih godina u Hrvatskoj. Pratimo slojevito uranjanje u intimu jedne djevojke koja mora preuzeti ulogu glave disfunkcionalne obitelji i hrvati se istovremeno sa svojim seksualnim oslobađanjem i odrastanjem ne bi li isplivala iz obiteljskog kaveza. Obiteljski dom i grad Šibenik gdje je radnja smještena, postaju okovana pozornica njenog razvijanja, ali istovremeno i gorka neminovnost. Kako ove godine u selekciji dominiraju intimističke teme mlađih autora i autorica, "Ne gledaj mi u pijat" predvodi tu struju i mišljenja smo da zbog prisutnog humora, izbjegavanja patetike, vizualne osviještenosti te detaljne slojevitosti karaktera, projektu ne predstoji samo vrlo izvjestan festivalski put, već i zanimljiv kino život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2. </w:t>
      </w:r>
      <w:r>
        <w:rPr>
          <w:b/>
          <w:i/>
          <w:lang w:val="hr-HR"/>
        </w:rPr>
        <w:t>Aleksi</w:t>
      </w:r>
      <w:r>
        <w:rPr>
          <w:b/>
          <w:lang w:val="hr-HR"/>
        </w:rPr>
        <w:br/>
      </w:r>
      <w:r>
        <w:rPr>
          <w:lang w:val="hr-HR"/>
        </w:rPr>
        <w:t xml:space="preserve">redateljica: Barbara Vekarić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cenaristica: Barbara Vekarić  </w:t>
      </w:r>
    </w:p>
    <w:p>
      <w:pPr>
        <w:pStyle w:val="Normal"/>
        <w:rPr/>
      </w:pPr>
      <w:r>
        <w:rPr>
          <w:lang w:val="hr-HR"/>
        </w:rPr>
        <w:t>produkcija: Studio Dim d.o.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Glavna junakinja Aleksi je simbol generacije "dvadeset i nešto" koju često krase nehajnost, upitno emotivno sazrijevanje, pogubljenost i nadasve traženje obrazaca "odraslog" života u kojem često stradaju emocije i intima. Sve te nedoumice mlade junakinje, autorica je uspjela smjestiti u mediteranski kontekst pelješačkih krajolika, ležerni filmski ton koji bi trebao uspješno komunicirati s generacijskom publikom. Pohvalno je ispreplitanje ljetnog vizualnog setupa s često razumljivim, a često i bolnim odlukama i akcijama glavne junakinje koja prolazi kroz seksualno oslobađanje, borbu s iskompleksiranošću, nedoumice i neizvjesnost koju odrastanje postavlja pred nju. Čini se da imamo potencijalno još jedan atraktivan projekt o intimi mladih ljudi rađen na nehajan i neopterećeni način što bi mogao biti dobar ključ za razumijevanje kod publike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Cambria" w:cs="Cambria"/>
          <w:lang w:val="hr-HR"/>
        </w:rPr>
      </w:pPr>
      <w:r>
        <w:rPr>
          <w:rFonts w:eastAsia="Cambria" w:cs="Cambria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3. </w:t>
      </w:r>
      <w:r>
        <w:rPr>
          <w:b/>
          <w:i/>
          <w:lang w:val="hr-HR"/>
        </w:rPr>
        <w:t>Dianina list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edateljica: Dana Budisavljević   </w:t>
      </w:r>
    </w:p>
    <w:p>
      <w:pPr>
        <w:pStyle w:val="Normal"/>
        <w:rPr/>
      </w:pPr>
      <w:r>
        <w:rPr>
          <w:lang w:val="hr-HR"/>
        </w:rPr>
        <w:t xml:space="preserve">scenaristice: Jelena Paljan, Dana Budisavljević   </w:t>
      </w:r>
    </w:p>
    <w:p>
      <w:pPr>
        <w:pStyle w:val="Normal"/>
        <w:rPr/>
      </w:pPr>
      <w:r>
        <w:rPr>
          <w:lang w:val="hr-HR"/>
        </w:rPr>
        <w:t xml:space="preserve">produkcija: Hulahop d.o.o. za filmsku produkciju i uslug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roz intimistički pristup analiziranja pothvata vlastite prezimenjakinje, u ovom projektu se dotičemo tzv. "visoke teme" i to ga čini unikatnim u ovoj selekciji. Mišljenja smo da je film vrlo moćno sredstvo za analizu svih mračnih strana iz hrvatske povijesti, a "Dianina lista" na jedan posve human način, dokumentarističkom objektivnošću priča upravo o najmračnijem slučaju, NDH logorima te građanskoj hrabrosti da se suprostavi represivnom sistemu. Diana Budisavljević je osoba koja je spašavala pravoslavnu djecu iz ustaških logora i činila je to kao osoba lišena bilo kakve ideologije, iz najviših humanih principa te je svojom akcijom uspjela spasiti 10 000 djece. Dana Budisavljević je spremna igrano-dokumentarnom kombinacijom napraviti vrlo atraktivan projekt koji će ukazati na nedovoljno poznat slučaj hrabrosti i sposobnosti jednog pojedinca da se izdigne iznad svih strahova te djeluje za opće humano dobro i time ovaj projekt postaje više nego univerzalan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NIMLJENI FILM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lang w:val="hr-HR"/>
        </w:rPr>
        <w:t xml:space="preserve">4. </w:t>
      </w:r>
      <w:r>
        <w:rPr>
          <w:b/>
          <w:i/>
          <w:lang w:val="hr-HR"/>
        </w:rPr>
        <w:t>Happy Endings</w:t>
      </w:r>
    </w:p>
    <w:p>
      <w:pPr>
        <w:pStyle w:val="Normal"/>
        <w:rPr/>
      </w:pPr>
      <w:r>
        <w:rPr>
          <w:lang w:val="hr-HR"/>
        </w:rPr>
        <w:t xml:space="preserve">redatelj: Darko Šuvak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cenarist: Darko Šuvak   </w:t>
      </w:r>
    </w:p>
    <w:p>
      <w:pPr>
        <w:pStyle w:val="Normal"/>
        <w:rPr>
          <w:lang w:val="hr-HR"/>
        </w:rPr>
      </w:pPr>
      <w:r>
        <w:rPr>
          <w:lang w:val="hr-HR"/>
        </w:rPr>
        <w:t>produkcija: Alka film d.o.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"Happy endings" je u selekciji snimljenih filmova izdvojen kao uvjerljivo najprofesionalnije napravljeno djelo te prateći priču grupe žena koje se odlučuju na pljačku, u filmu se naročito ističu glumice koje nose glavne uloge što je u međuvremeno i nagrađeno s 2 Zlatne Arene na ovogodišnjem Pulskom festival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DUGOMETRAŽNI IGRANI FILMOV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1. </w:t>
      </w:r>
      <w:r>
        <w:rPr>
          <w:b/>
          <w:i/>
          <w:lang w:val="hr-HR"/>
        </w:rPr>
        <w:t>Ministarstvo ljubav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edatelj: Pavao Marinković   </w:t>
      </w:r>
    </w:p>
    <w:p>
      <w:pPr>
        <w:pStyle w:val="Normal"/>
        <w:rPr/>
      </w:pPr>
      <w:r>
        <w:rPr>
          <w:lang w:val="hr-HR"/>
        </w:rPr>
        <w:t xml:space="preserve">scenarist: Pavao Marinković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dukcija: Telefilm d.o.o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cijeloj selekciji ovaj projekt se najviše ističe izvjesnim kino potencijalom na tragu uspješnih hrvatskih komedija posljednjih godina. Humor je najjača strana "Ministarstva ljubavi" koje prati glavnog lika koji kreće u lov na udovice hrvatskih branitelja kojima ako se dokaže da žive u izvanbračnoj zajednici, gube pravo na mirovinu. Detaljno je analizirana suvremena Hrvatske koja zna biti duboko rastrgana između odjeka ratne prošlosti i snalaženja u EU članstvu. U projektu koji bi se trebao snimati dosta na terenu, vrlo je jasno postavljen vizualni kod, sistem humora te karakterizacija i time jasno nastupa kao mainstream komedija za široki spektar gledateljstva, što su prepoznali i strani koproducenti.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2. </w:t>
      </w:r>
      <w:r>
        <w:rPr>
          <w:b/>
          <w:i/>
          <w:lang w:val="hr-HR"/>
        </w:rPr>
        <w:t>S one strane</w:t>
      </w:r>
      <w:r>
        <w:rPr>
          <w:b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edatelj: Zrinko Ogresta    </w:t>
      </w:r>
    </w:p>
    <w:p>
      <w:pPr>
        <w:pStyle w:val="Normal"/>
        <w:rPr/>
      </w:pPr>
      <w:r>
        <w:rPr>
          <w:lang w:val="hr-HR"/>
        </w:rPr>
        <w:t xml:space="preserve">scenaristi: Mate Matišić, Zrinko Ogresta   </w:t>
      </w:r>
    </w:p>
    <w:p>
      <w:pPr>
        <w:pStyle w:val="Normal"/>
        <w:rPr>
          <w:lang w:val="hr-HR"/>
        </w:rPr>
      </w:pPr>
      <w:r>
        <w:rPr>
          <w:lang w:val="hr-HR"/>
        </w:rPr>
        <w:t>produkcija: Inter film d.o.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"S one strane" je psihološka filmska igra kojom Zrinko Ogresta nakon "Projekcija" nastavlja propitkivanje filmskih izražajnih sredstava u kreiranju priče, ovaj put uz pomoć scenarista Mate Matišića. Upravo spomenuta igra između dvoje glavnih karaktera daje glavnu snagu projektu i čini ga svježim pristupom u analizi ratnih i postratnih rana u Hrvatskoj. Precizna karakterizacija, jasni vizualni postupci, suptilnost redateljskih postupaka te atmosfera daju garanciju ovom projektu za živahan festivalski put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lang w:val="hr-HR"/>
        </w:rPr>
        <w:t xml:space="preserve">3. </w:t>
      </w:r>
      <w:r>
        <w:rPr>
          <w:b/>
          <w:i/>
          <w:lang w:val="hr-HR"/>
        </w:rPr>
        <w:t xml:space="preserve">Comic Sans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edatelj: Nevio Marasović    </w:t>
      </w:r>
    </w:p>
    <w:p>
      <w:pPr>
        <w:pStyle w:val="Normal"/>
        <w:rPr/>
      </w:pPr>
      <w:r>
        <w:rPr>
          <w:lang w:val="hr-HR"/>
        </w:rPr>
        <w:t xml:space="preserve">scenaristi: Nevio Marasović, Rakan Rushaidat   </w:t>
      </w:r>
    </w:p>
    <w:p>
      <w:pPr>
        <w:pStyle w:val="Normal"/>
        <w:rPr>
          <w:lang w:val="hr-HR"/>
        </w:rPr>
      </w:pPr>
      <w:r>
        <w:rPr>
          <w:lang w:val="hr-HR"/>
        </w:rPr>
        <w:t>produkcija: Kinorama d.o.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Još jedan projekt koji se bavi intimnim životom mlađeg glavnog protagoniste koji se bori s vlastitim nedoumicama i traganjem, ovaj put preko rješavanja nedorečenih obiteljskih odnosa te uspostavljanjem pogubljenih spona. Radnja je smještena većim dijelom na otoku Visu i uz mediteranskih štih, dobra strana je prisutna kombinacija humora i melankolije koji daje šansu projektu za kino gledanost. U ovogodišnjoj selekciji bit će zanimljivo pratiti puteve projekata "Ne gledaj mi u pijat", "Aleksi" i "Comic Sansa" pošto svaki na svoj način obrađuju slične teme suočavanja sa zrelošću, traženje izlaza te otkrivanja intime mlađih karaktera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4. </w:t>
      </w:r>
      <w:r>
        <w:rPr>
          <w:b/>
          <w:i/>
          <w:lang w:val="hr-HR"/>
        </w:rPr>
        <w:t>Moj dida je vanzemaljac</w:t>
      </w:r>
    </w:p>
    <w:p>
      <w:pPr>
        <w:pStyle w:val="Normal"/>
        <w:rPr/>
      </w:pPr>
      <w:r>
        <w:rPr>
          <w:lang w:val="hr-HR"/>
        </w:rPr>
        <w:t xml:space="preserve">redatelji: Dražen Žarković, Marina Andree Škop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cenaristica: Irena Krčelić </w:t>
      </w:r>
    </w:p>
    <w:p>
      <w:pPr>
        <w:pStyle w:val="Normal"/>
        <w:rPr/>
      </w:pPr>
      <w:r>
        <w:rPr>
          <w:lang w:val="hr-HR"/>
        </w:rPr>
        <w:t>produkcija: Studio Dim d.o.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jatraktivniji projekt u žanru dječjeg filma ove selekcije, "Moj dida vanzemaljac" kombinira žanr SF-a, obiteljskog filma i pustolovnog filma i time postaje vrlo izvjestan novi kandidat za veliku kino gledanost u Hrvatskoj. Priča o obitelji kojoj posjeta neobičnog djeda mijenja situaciju nabolje spretno kombinira SF žanr i obiteljsku dramu, točnije zabavno i ozbiljno, tako da mu je zagarantirana i šira publika od ciljanog uzrasta 7-10 godina. Za svaku pohvalu je razmišljanje o novim medijima u plasmanu i distribuciji projekta te suradnja s renomiranim hrvatskim animatorim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Cambria" w:cs="Cambria"/>
          <w:lang w:val="hr-HR"/>
        </w:rPr>
      </w:pPr>
      <w:r>
        <w:rPr>
          <w:rFonts w:eastAsia="Cambria" w:cs="Cambria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30:00Z</dcterms:created>
  <dc:creator>Dalibor Matanic</dc:creator>
  <dc:description/>
  <cp:keywords/>
  <dc:language>en-US</dc:language>
  <cp:lastModifiedBy>Press HAVC</cp:lastModifiedBy>
  <cp:lastPrinted>2014-09-05T12:55:00Z</cp:lastPrinted>
  <dcterms:modified xsi:type="dcterms:W3CDTF">2014-09-05T11:45:00Z</dcterms:modified>
  <cp:revision>10</cp:revision>
  <dc:subject/>
  <dc:title/>
</cp:coreProperties>
</file>